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/>
        </w:rPr>
        <w:t xml:space="preserve">                               </w:t>
      </w:r>
      <w:r>
        <w:rPr/>
        <w:t>ТОМАТЫ  НА  2004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АПЕЛЬСИН – 20шт. 5руб.</w:t>
      </w:r>
    </w:p>
    <w:p>
      <w:pPr>
        <w:pStyle w:val="Normal"/>
        <w:ind w:left="360" w:hanging="0"/>
        <w:rPr/>
      </w:pPr>
      <w:r>
        <w:rPr/>
        <w:t>Средний,130-150см, оранжевые, 200-400г, плоско-округлые, вку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ДРЕЕВСКИЙ СЮРПРИЗ – 20шт. 7руб. </w:t>
      </w:r>
    </w:p>
    <w:p>
      <w:pPr>
        <w:pStyle w:val="Normal"/>
        <w:ind w:left="360" w:hanging="0"/>
        <w:rPr/>
      </w:pPr>
      <w:r>
        <w:rPr/>
        <w:t>Средний, универсальный, до 150см, малиновый, до 900г, плоско-округлый, сладкий. Для откр. и закр.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КС- 20шт. 5руб. </w:t>
      </w:r>
    </w:p>
    <w:p>
      <w:pPr>
        <w:pStyle w:val="Normal"/>
        <w:ind w:left="360" w:hanging="0"/>
        <w:rPr/>
      </w:pPr>
      <w:r>
        <w:rPr/>
        <w:t>Ранний, среднерослый, красные, плотные, округлые, до 150гочень вкусные. Урожайный. Для открытого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ИТАЙСКИЙ РОЗОВЫЙ- 20шт. 6руб.</w:t>
      </w:r>
    </w:p>
    <w:p>
      <w:pPr>
        <w:pStyle w:val="Normal"/>
        <w:rPr/>
      </w:pPr>
      <w:r>
        <w:rPr/>
        <w:t xml:space="preserve">      </w:t>
      </w:r>
      <w:r>
        <w:rPr/>
        <w:t>Ранний, 120-180см, розовые, плоско-округлые, 300-700г, мясистые,     вкус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ДО ЗЕМЛИ- 20шт. 7руб. </w:t>
      </w:r>
    </w:p>
    <w:p>
      <w:pPr>
        <w:pStyle w:val="Normal"/>
        <w:rPr/>
      </w:pPr>
      <w:r>
        <w:rPr/>
        <w:t xml:space="preserve">      </w:t>
      </w:r>
      <w:r>
        <w:rPr/>
        <w:t>Средний, высокорослый, розовые, до 800г, плоско –округлые, идеальны                       по вкусу, урожайный. Для открытого и закрытого гру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ЛИВКА КРУПНАЯ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высокорослый, красные, до 300г, продолгоаватые, сладкие, мясист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ВРЮГА – 10шт. 10руб.  </w:t>
      </w:r>
    </w:p>
    <w:p>
      <w:pPr>
        <w:pStyle w:val="Normal"/>
        <w:ind w:left="360" w:hanging="0"/>
        <w:rPr/>
      </w:pPr>
      <w:r>
        <w:rPr/>
        <w:t>Средний, высота 100-150см, плоды сердцевидные, ярко-красные, до 1500г,отличного вкуса. Для открытого и закрытого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ЛОВЬЕ УХО- 10шт. 10руб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редний, высокорослый, розовые, треугольной формы, до 1000г, малосемянные. Урожа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КАЯ РОЗА- 20шт. 5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100-120см, до 300г, красные, слабо-ребристые, отличный вкус, урожа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ИЙСКАЯ РОЗА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до 150см, 300-600г, розовые, вкусные, плоско-округлые, для откр. и закр.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РХОТСКАЯ КИСТЬ- 20шт. 7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высокорослый (лиана), плоды чуть вытянутые, малиновые, до 100г, мясистые, вкусные, растут кистями до 20шт. Урожа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Я- 20шт. 6руб. </w:t>
      </w:r>
    </w:p>
    <w:p>
      <w:pPr>
        <w:pStyle w:val="Normal"/>
        <w:rPr/>
      </w:pPr>
      <w:r>
        <w:rPr/>
        <w:t>Ранний, высота до 100см, красные, плотные, округлые, до 150г,урожайные, транспортабельные. Для открытого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СИК ЖЕЛТЫЙ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высокорослый, до 300г, желтые, округло-продолговатые, вкусные, для откр. и закр. грунта. Лист картофель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ЛИНОЕ СЕРДЦЕ – 10шт. 8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высота средняя, крупноплодный, розово-малиновый, сладкий, плотный. Для откр. грунта и плен. теп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ЗОВЫЙ ФЛАМИНГО- 10шт. 10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150см, малиновые, 300-400г, сердцевидные, очень урожа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БАКАНСКИЙ- 10шт. 8руб.</w:t>
      </w:r>
    </w:p>
    <w:p>
      <w:pPr>
        <w:pStyle w:val="Normal"/>
        <w:ind w:left="360" w:hanging="0"/>
        <w:rPr/>
      </w:pPr>
      <w:r>
        <w:rPr/>
        <w:t>Средний, высокорослый, плоды сердцевидные, вишневые, до 800г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ХАЧМАССКИЙ-18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60-90см, красные, 180-500г, округлые, плотные, засолочные, отличный вкус. Для откр. и закр.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УШИНЫЙ ГРЕБЕШОК- 10шт. 8руб.  </w:t>
      </w:r>
    </w:p>
    <w:p>
      <w:pPr>
        <w:pStyle w:val="Normal"/>
        <w:ind w:left="360" w:hanging="0"/>
        <w:rPr/>
      </w:pPr>
      <w:r>
        <w:rPr/>
        <w:t>Среднерослый, розовые, до 1000г, сердцевидные, вкусные, мясистые. Урожа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РШУН ОГРОМНЫЙ- 10шт. 8руб.</w:t>
      </w:r>
    </w:p>
    <w:p>
      <w:pPr>
        <w:pStyle w:val="Normal"/>
        <w:rPr/>
      </w:pPr>
      <w:r>
        <w:rPr/>
        <w:t xml:space="preserve">      </w:t>
      </w:r>
      <w:r>
        <w:rPr/>
        <w:t>Средний, высокорослый, красные, округло-вытянутые, до 1000г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НДИЖАНСКИЕ – 10шт. 8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ннеспелый, среднерослый, 300-500г, сердцевидные, красные, более урожайный, чем Бычье серд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ХАРНЫЙ ВЕЛИКАН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высокорослый, до 1000г, красные, плоско-округлые, вкусные, для откр. и закр.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ПКА МОНОМАХА  - 10шт. 7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90-130см,т.малиновые,овально-округлые, 600-900г, очень вкусные.Для откр. грунта и плен. теп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ЛЭК ДЖОН- 20шт. 6руб.</w:t>
      </w:r>
    </w:p>
    <w:p>
      <w:pPr>
        <w:pStyle w:val="Normal"/>
        <w:ind w:left="360" w:hanging="0"/>
        <w:rPr/>
      </w:pPr>
      <w:r>
        <w:rPr/>
        <w:t>Высота до 70см, коричневато-малиновые, 300-400г, плоско-округлые, вкусные, сочные. Урожа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ЬВИНОЕ СЕРДЦЕ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ннеспелый, 110-150см, т.красные, 180-300г до 800г, плоскоокруглые, вкусные, для откр. и закр.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АНЖЕВОЕ ЧУДО – 20шт. 5руб. </w:t>
      </w:r>
    </w:p>
    <w:p>
      <w:pPr>
        <w:pStyle w:val="Normal"/>
        <w:ind w:left="360" w:hanging="0"/>
        <w:rPr/>
      </w:pPr>
      <w:r>
        <w:rPr/>
        <w:t>Средний, высокорослый, до 200г, овальные, вкус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ОПИЧЕСКИЙ ПОЛУГИГАНТ (Аргентина)- 20шт. 6руб.</w:t>
      </w:r>
    </w:p>
    <w:p>
      <w:pPr>
        <w:pStyle w:val="Normal"/>
        <w:ind w:left="360" w:hanging="0"/>
        <w:rPr/>
      </w:pPr>
      <w:r>
        <w:rPr/>
        <w:t xml:space="preserve">Средний, среднерослый, красные, округло-вытянутые бочонки по 300-400г, сладкие. Урожайный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ПОЛА РОССИИ – 20шт. 5руб. </w:t>
      </w:r>
    </w:p>
    <w:p>
      <w:pPr>
        <w:pStyle w:val="Normal"/>
        <w:ind w:left="360" w:hanging="0"/>
        <w:rPr/>
      </w:pPr>
      <w:r>
        <w:rPr/>
        <w:t>Среднеранний, до 100см, до 300г, оранжево-красные, округлые, пло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ЗОВАЯ ЛАМПА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высокорослый, до 150г, ламповидные, сладкие, для откр. и закр.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ША ЯНТАРНАЯ- 20шт. 6руб. </w:t>
      </w:r>
    </w:p>
    <w:p>
      <w:pPr>
        <w:pStyle w:val="Normal"/>
        <w:ind w:left="360" w:hanging="0"/>
        <w:rPr/>
      </w:pPr>
      <w:r>
        <w:rPr/>
        <w:t xml:space="preserve">Средний, высокорослый, оранжевые, грушевидные, 150г, сладкие, растут кистями  по 10-15 штук. Урожайный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>30.КЕНИКСБЕРГ – 20шт. 5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150-180см,для откр. грунта и теплиц, красные, удлиненные, до 300г, вкусные, пло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БЫЧЬЯ КРОВЬ- 10шт. 6руб. </w:t>
      </w:r>
    </w:p>
    <w:p>
      <w:pPr>
        <w:pStyle w:val="Normal"/>
        <w:ind w:left="360" w:hanging="0"/>
        <w:rPr/>
      </w:pPr>
      <w:r>
        <w:rPr/>
        <w:t>Средние, 100-130см, кисти плодов по 100-120г, коричнево-красные, вкусны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2.ТОМАТ-ДЕРЕВО- 20шт. 5руб.</w:t>
      </w:r>
    </w:p>
    <w:p>
      <w:pPr>
        <w:pStyle w:val="Normal"/>
        <w:rPr/>
      </w:pPr>
      <w:r>
        <w:rPr/>
        <w:t>Очень высокорослый (лиана). Плоды т.красные, продолговатые, 200-300г, мясистые, вку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3.РАКЕТА ЖЕЛТАЯ- 20шт. 6руб.</w:t>
      </w:r>
    </w:p>
    <w:p>
      <w:pPr>
        <w:pStyle w:val="Normal"/>
        <w:ind w:left="360" w:hanging="0"/>
        <w:rPr/>
      </w:pPr>
      <w:r>
        <w:rPr/>
        <w:t>Средний,110-190см, овальные, 140-350г, желто-оранжевые, вкусные. Для откр. и закр. грунта. Высокая завязываемость плодов при неблагоприятных погодных условиях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34.БОЧАТА- 20шт. 6руб.</w:t>
      </w:r>
    </w:p>
    <w:p>
      <w:pPr>
        <w:pStyle w:val="Normal"/>
        <w:rPr/>
      </w:pPr>
      <w:r>
        <w:rPr/>
        <w:t xml:space="preserve"> </w:t>
      </w:r>
      <w:r>
        <w:rPr/>
        <w:t>Высота до 100см, урожайный, красные, до 300г, бочонкообраз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5.МЕДОВЫЕ- 20шт. 6руб.</w:t>
      </w:r>
    </w:p>
    <w:p>
      <w:pPr>
        <w:pStyle w:val="Normal"/>
        <w:ind w:left="360" w:hanging="0"/>
        <w:rPr/>
      </w:pPr>
      <w:r>
        <w:rPr/>
        <w:t>Средние, 100-130см, розовые, 200-300г, сладки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БУДЕНОВКА  - 20шт. 7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60-65см, малиновые, сердцевидные, 300-800г, для открытого и закрытого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.КАБАНЯТА (сливки полосатые)- 20шт. 6руб.</w:t>
      </w:r>
    </w:p>
    <w:p>
      <w:pPr>
        <w:pStyle w:val="Normal"/>
        <w:ind w:left="360" w:hanging="0"/>
        <w:rPr/>
      </w:pPr>
      <w:r>
        <w:rPr/>
        <w:t>Ранний, низкорослый, урожайный, красные, плотные, 80-12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МАШЕНЬКА- 20шт. 6руб.</w:t>
      </w:r>
    </w:p>
    <w:p>
      <w:pPr>
        <w:pStyle w:val="Normal"/>
        <w:ind w:left="360" w:hanging="0"/>
        <w:rPr/>
      </w:pPr>
      <w:r>
        <w:rPr/>
        <w:t>Среднеранний, 120-150см, красные, округлые, 250-400г, плотные, вкусные, мясистые. Высокая завязываемость плод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9.РАФАЭЛЛО- 20шт. 5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е, высокорослые, красные, округлые, до 200г, вку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СЕВЕРНАЯ ЗВЕЗДА- 10шт. 6руб.</w:t>
      </w:r>
    </w:p>
    <w:p>
      <w:pPr>
        <w:pStyle w:val="Normal"/>
        <w:rPr/>
      </w:pPr>
      <w:r>
        <w:rPr/>
        <w:t>Красные, 150-200г, слегка вытянутые, вкусные, мясист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1.РАДОСТЬ- 20шт. 5руб.</w:t>
      </w:r>
    </w:p>
    <w:p>
      <w:pPr>
        <w:pStyle w:val="Normal"/>
        <w:ind w:left="360" w:hanging="0"/>
        <w:rPr/>
      </w:pPr>
      <w:r>
        <w:rPr/>
        <w:t>Среднерослый, малиновые, до 400г. Урожайны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2.КЛОНДАЙК – 20шт. 5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высокорослый, 300-400г, малиновые, округло-плоск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3.ЖЕЛТЫЙ КРУПНЫЙ – 20шт. 6руб. </w:t>
      </w:r>
    </w:p>
    <w:p>
      <w:pPr>
        <w:pStyle w:val="Normal"/>
        <w:ind w:left="360" w:hanging="0"/>
        <w:rPr/>
      </w:pPr>
      <w:r>
        <w:rPr/>
        <w:t>Скороспелый, вкусный, урожайный, до 900г, высокорослый, для откр. и закр. гру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ЧУДО ТОМАТ-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сота 280см. Красные, до 1500г. Формировка строго в 1 стеб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АВЕНТЮНЯЙ- 10шт. 8руб.</w:t>
      </w:r>
    </w:p>
    <w:p>
      <w:pPr>
        <w:pStyle w:val="Normal"/>
        <w:rPr/>
      </w:pPr>
      <w:r>
        <w:rPr/>
        <w:t xml:space="preserve"> </w:t>
      </w:r>
      <w:r>
        <w:rPr/>
        <w:t>Высокорослый, розовый, плоско-округлый, до 1000г, нежный, вкусный, мясист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6.ЖУК- 20шт. 6руб.</w:t>
      </w:r>
    </w:p>
    <w:p>
      <w:pPr>
        <w:pStyle w:val="Normal"/>
        <w:ind w:left="360" w:hanging="0"/>
        <w:rPr/>
      </w:pPr>
      <w:r>
        <w:rPr/>
        <w:t>Ранний, низкорослый, до 400г, красные, мясист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КАНОПУС – 2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епоздний, 55-60см, не пасынкуется, овальные, красные, до 600г, универсальные. Для откр. грунта и плен. теп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8.ЧУДО АЛТАЯ- 20шт. 5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е, до 120см, красные, 25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И-3 (селекция П.Я.Сараева) – 20шт. 5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ерослый, красные, до 200г, очень урожа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СЕЛЕНА- 20шт. 5руб.</w:t>
      </w:r>
    </w:p>
    <w:p>
      <w:pPr>
        <w:pStyle w:val="Normal"/>
        <w:rPr/>
      </w:pPr>
      <w:r>
        <w:rPr/>
        <w:t>Ультраскороспелый, до 40см, желтые, некрупные, нежные. Созревают через 40-45 дней после высадки рассады. Не пасынковать, не подвязы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1.ШОКОЛАДНЫЙ- 20шт. 6руб.</w:t>
      </w:r>
    </w:p>
    <w:p>
      <w:pPr>
        <w:pStyle w:val="Normal"/>
        <w:rPr/>
      </w:pPr>
      <w:r>
        <w:rPr/>
        <w:t xml:space="preserve"> </w:t>
      </w:r>
      <w:r>
        <w:rPr/>
        <w:t>Средние, 100-130см, до 500г, плоско-округлые, коричневые, сладк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2. КОБЗАРЬ- 20шт. 5руб.</w:t>
      </w:r>
    </w:p>
    <w:p>
      <w:pPr>
        <w:pStyle w:val="Normal"/>
        <w:rPr/>
      </w:pPr>
      <w:r>
        <w:rPr/>
        <w:t>Средний, низкорослый, красные, до 100г, плотные, округлые. Для консер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3.РАКЕТА КРУПНАЯ- 20шт. 5руб.</w:t>
      </w:r>
    </w:p>
    <w:p>
      <w:pPr>
        <w:pStyle w:val="Normal"/>
        <w:rPr/>
      </w:pPr>
      <w:r>
        <w:rPr/>
        <w:t>Среднерослый, красные, продолговатые, 200-30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54. ГИГАНТ ЖЕЛТЫЙ- 20шт. 6руб.</w:t>
      </w:r>
    </w:p>
    <w:p>
      <w:pPr>
        <w:pStyle w:val="Normal"/>
        <w:ind w:left="360" w:hanging="0"/>
        <w:rPr/>
      </w:pPr>
      <w:r>
        <w:rPr/>
        <w:t>Средний, 140см, до 900г, округлый, вкусный, неж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5.ФАВОРИТ- 20шт. 7руб.</w:t>
      </w:r>
    </w:p>
    <w:p>
      <w:pPr>
        <w:pStyle w:val="Normal"/>
        <w:rPr/>
      </w:pPr>
      <w:r>
        <w:rPr/>
        <w:t>Средний, среднерослый, красные, 200-400г, плотные, вытянутые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56.РОЗОВЫЙ КРУПНЫЙ- 20шт. 6руб.</w:t>
      </w:r>
    </w:p>
    <w:p>
      <w:pPr>
        <w:pStyle w:val="Normal"/>
        <w:rPr/>
      </w:pPr>
      <w:r>
        <w:rPr/>
        <w:t>Урожайный. Плоско-округлые, вкусные, салат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7.ЛАГНИТОР- 20шт. 6руб.</w:t>
      </w:r>
    </w:p>
    <w:p>
      <w:pPr>
        <w:pStyle w:val="Normal"/>
        <w:rPr/>
      </w:pPr>
      <w:r>
        <w:rPr/>
        <w:t>Крупноплодный розовы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58.АЛЫЕ ПАРУСА- 20шт. 5руб.</w:t>
      </w:r>
    </w:p>
    <w:p>
      <w:pPr>
        <w:pStyle w:val="Normal"/>
        <w:rPr/>
      </w:pPr>
      <w:r>
        <w:rPr/>
        <w:t>Средние, 100-130см, красные, 100-150г, вкус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9.ДИНА-  20шт. 5руб.</w:t>
      </w:r>
    </w:p>
    <w:p>
      <w:pPr>
        <w:pStyle w:val="Normal"/>
        <w:ind w:left="360" w:hanging="0"/>
        <w:rPr/>
      </w:pPr>
      <w:r>
        <w:rPr/>
        <w:t>Среднеранний, среднерослый (до 100см), до 300г, округлые, оранжевые, вкусные, не требуют пасын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ЗУБ ДРАКОНА- 20шт. 8руб.</w:t>
      </w:r>
    </w:p>
    <w:p>
      <w:pPr>
        <w:pStyle w:val="Normal"/>
        <w:rPr/>
      </w:pPr>
      <w:r>
        <w:rPr/>
        <w:t>Средние, 100-130см, красные, до 200г, сладкие, вытянутые в форме клыка. Урожайн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1.УТРЕННЯЯ РОСА- 20шт. 5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еранний, до 150см, красные, округло-конические, 300-400г, вкусные, пло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2.ПОПУГАЙНЫЙ- 20шт. 5руб.</w:t>
      </w:r>
    </w:p>
    <w:p>
      <w:pPr>
        <w:pStyle w:val="Normal"/>
        <w:rPr/>
      </w:pPr>
      <w:r>
        <w:rPr/>
        <w:t>Средние, 100-130см, длинные, красные с желтыми полосками, 150-20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3.ДЕ-БАРРАО РОЗОВЫЙ- 20шт. 5руб.</w:t>
      </w:r>
    </w:p>
    <w:p>
      <w:pPr>
        <w:pStyle w:val="Normal"/>
        <w:rPr/>
      </w:pPr>
      <w:r>
        <w:rPr/>
        <w:t>Среднепоздний, лиановидный, 70-90г, розовые сливки, урожай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4.СУПЕР- 10шт. 6руб.</w:t>
      </w:r>
    </w:p>
    <w:p>
      <w:pPr>
        <w:pStyle w:val="Normal"/>
        <w:rPr/>
      </w:pPr>
      <w:r>
        <w:rPr/>
        <w:t xml:space="preserve"> </w:t>
      </w:r>
      <w:r>
        <w:rPr/>
        <w:t>Средние, до 100см, до 400г, красные, малосемянные, вкусные, урожай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5.ФАКЕЛ- 20шт. 5руб.</w:t>
      </w:r>
    </w:p>
    <w:p>
      <w:pPr>
        <w:pStyle w:val="Normal"/>
        <w:rPr/>
      </w:pPr>
      <w:r>
        <w:rPr/>
        <w:t>Среднерослый, красные, округлый, до 600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6.САХАРНЫЙ ЖЕЛТЫЙ- 20шт. 6руб. </w:t>
      </w:r>
    </w:p>
    <w:p>
      <w:pPr>
        <w:pStyle w:val="Normal"/>
        <w:rPr/>
      </w:pPr>
      <w:r>
        <w:rPr/>
        <w:t xml:space="preserve"> </w:t>
      </w:r>
      <w:r>
        <w:rPr/>
        <w:t>Средние, до 100см, желто-оранжевые, до 600-800г, мясистые, вкус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7.ШУНТУКСКИЙ ВЕЛИКАН- 10шт. 6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ий, для плен. теплиц, среднерослый, красные, 800-1500г и больше, отличный вкус, плоскоокругл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8.БУЯН- 20шт. 5руб.</w:t>
      </w:r>
    </w:p>
    <w:p>
      <w:pPr>
        <w:pStyle w:val="Normal"/>
        <w:rPr/>
      </w:pPr>
      <w:r>
        <w:rPr/>
        <w:t>Ранний, низкорослый, вытянутые, красные, 120-150г, мясистые, плот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9.КЕРЖАК- 20шт. 5руб.</w:t>
      </w:r>
    </w:p>
    <w:p>
      <w:pPr>
        <w:pStyle w:val="Normal"/>
        <w:rPr/>
      </w:pPr>
      <w:r>
        <w:rPr/>
        <w:t>Средние, до 100см, красные, мясистые, сладкие, до 200-300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0.СПИРИДОНОВСКИЙ- 20шт. 5руб.</w:t>
      </w:r>
    </w:p>
    <w:p>
      <w:pPr>
        <w:pStyle w:val="Normal"/>
        <w:rPr/>
      </w:pPr>
      <w:r>
        <w:rPr/>
        <w:t>Ультраскороспелый, 40-50см, красные, до 100г, ровные, плотные, вкусные, лежкие. Не пасынкую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1.ГЕЙША- 20шт. 5руб.</w:t>
      </w:r>
    </w:p>
    <w:p>
      <w:pPr>
        <w:pStyle w:val="Normal"/>
        <w:rPr/>
      </w:pPr>
      <w:r>
        <w:rPr/>
        <w:t>Ранний, низкорослый, розовые, плотные, до 250г, круглые. Урожай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72.ГОЛДЕН САНРАЙЗ- 20шт.6руб.</w:t>
      </w:r>
    </w:p>
    <w:p>
      <w:pPr>
        <w:pStyle w:val="Normal"/>
        <w:rPr/>
      </w:pPr>
      <w:r>
        <w:rPr/>
        <w:t>Средние, 100-130см, желтые, округлые, плотные, 200-250г. Хранятся до 2-х месяц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73.СУБ-АРКТИКА-2- 20шт. 6руб.</w:t>
      </w:r>
    </w:p>
    <w:p>
      <w:pPr>
        <w:pStyle w:val="Normal"/>
        <w:rPr/>
      </w:pPr>
      <w:r>
        <w:rPr/>
        <w:t>Ранний, среднерослый, красные, округлые, 80-100г. Не пасынкуется. Урож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4.ЦАРЬ-ПОМИДОР- 20шт. 5руб.</w:t>
      </w:r>
    </w:p>
    <w:p>
      <w:pPr>
        <w:pStyle w:val="Normal"/>
        <w:rPr/>
      </w:pPr>
      <w:r>
        <w:rPr/>
        <w:t>Средние, до 150см, красные, 200-400г. Урожайн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5.РОМА- 20шт. 5руб.</w:t>
      </w:r>
    </w:p>
    <w:p>
      <w:pPr>
        <w:pStyle w:val="Normal"/>
        <w:rPr/>
      </w:pPr>
      <w:r>
        <w:rPr/>
        <w:t>Средний, низкорослый, 80-90г, красные сливки, для консервирования. Урожайный. Для откр. грунта и плен. теплиц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6.ТЮЛЬПАН- 20шт. 5руб.</w:t>
      </w:r>
    </w:p>
    <w:p>
      <w:pPr>
        <w:pStyle w:val="Normal"/>
        <w:rPr/>
      </w:pPr>
      <w:r>
        <w:rPr/>
        <w:t xml:space="preserve"> </w:t>
      </w:r>
      <w:r>
        <w:rPr/>
        <w:t>Средние, 100-130см, розовые, сладкие, до 300г, плоско-округлые, лист «картофельный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7.ПАМЯТЬ КОРНЕЕВА- 20шт. 6руб.</w:t>
      </w:r>
    </w:p>
    <w:p>
      <w:pPr>
        <w:pStyle w:val="Normal"/>
        <w:rPr/>
      </w:pPr>
      <w:r>
        <w:rPr/>
        <w:t>Средний, высокорослый, розовые, плоско-округлые, до 1000г, вкус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8.КИТАЙСКАЯ ПРИНЦЕССА- 20шт. 5руб.</w:t>
      </w:r>
    </w:p>
    <w:p>
      <w:pPr>
        <w:pStyle w:val="Normal"/>
        <w:rPr/>
      </w:pPr>
      <w:r>
        <w:rPr/>
        <w:t>Средние, до 100см, грушевидные, красные, 100-120г, мясист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В.ВЫСОЦКИЙ- 20шт. 7руб.</w:t>
      </w:r>
    </w:p>
    <w:p>
      <w:pPr>
        <w:pStyle w:val="Normal"/>
        <w:rPr/>
      </w:pPr>
      <w:r>
        <w:rPr/>
        <w:t xml:space="preserve"> </w:t>
      </w:r>
      <w:r>
        <w:rPr/>
        <w:t>Средний, среднерослый, 200-300г, овальные, красные, вкусные, засол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БЫЧИЙ ЛОБ- 20шт. 5руб.</w:t>
      </w:r>
    </w:p>
    <w:p>
      <w:pPr>
        <w:pStyle w:val="Normal"/>
        <w:rPr/>
      </w:pPr>
      <w:r>
        <w:rPr/>
        <w:t>Поздний, среднерослый, красные, крупные, сал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РАЙСКОЕ НАСЛАЖДЕНИЕ- 20шт. 5руб.</w:t>
      </w:r>
    </w:p>
    <w:p>
      <w:pPr>
        <w:pStyle w:val="Normal"/>
        <w:rPr/>
      </w:pPr>
      <w:r>
        <w:rPr/>
        <w:t>Среднеранний, красные, округлые, 400-800г, мясистые,салатные, вкусные, для па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КАРДИНАЛ- 20шт. 5руб.</w:t>
      </w:r>
    </w:p>
    <w:p>
      <w:pPr>
        <w:pStyle w:val="Normal"/>
        <w:rPr/>
      </w:pPr>
      <w:r>
        <w:rPr/>
        <w:t>Высокорослый, красный, 300-900г, салатный, плоско-округл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3.ЯБЛОНЬКА РОССИИ- 20шт. 5руб.</w:t>
      </w:r>
    </w:p>
    <w:p>
      <w:pPr>
        <w:pStyle w:val="Normal"/>
        <w:rPr/>
      </w:pPr>
      <w:r>
        <w:rPr/>
        <w:t>Ранний, штамбовый, не требует пасынкования, красные, 70-80г, круглые, вкусные, дружная  отдача урожа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84.ХУРМА- 20шт. 6руб. </w:t>
      </w:r>
    </w:p>
    <w:p>
      <w:pPr>
        <w:pStyle w:val="Normal"/>
        <w:rPr/>
      </w:pPr>
      <w:r>
        <w:rPr/>
        <w:t>Среднеранний,70-100см,100-250г,округлый, мясистый, оранжевый,вку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ЭМ-ЧЕМПИОН- 10шт. 8руб.</w:t>
      </w:r>
    </w:p>
    <w:p>
      <w:pPr>
        <w:pStyle w:val="Normal"/>
        <w:rPr/>
      </w:pPr>
      <w:r>
        <w:rPr/>
        <w:t xml:space="preserve"> </w:t>
      </w:r>
      <w:r>
        <w:rPr/>
        <w:t>Высота 40-50см, малиновые, сердцевидные, до 700г, мясистый, сладкий, до   7 кг с к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ДАГЕСТАНСКИЙ- 20шт. 6руб.</w:t>
      </w:r>
    </w:p>
    <w:p>
      <w:pPr>
        <w:pStyle w:val="Normal"/>
        <w:rPr/>
      </w:pPr>
      <w:r>
        <w:rPr/>
        <w:t>Розовый, до 300г, сердцеви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ЛУНА- 20шт. 5руб.</w:t>
      </w:r>
    </w:p>
    <w:p>
      <w:pPr>
        <w:pStyle w:val="Normal"/>
        <w:rPr/>
      </w:pPr>
      <w:r>
        <w:rPr/>
        <w:t>Среднерослые, оранжевые, 200г, округлые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8.АРКАШИН- 20шт. 5руб.</w:t>
      </w:r>
    </w:p>
    <w:p>
      <w:pPr>
        <w:pStyle w:val="Normal"/>
        <w:rPr/>
      </w:pPr>
      <w:r>
        <w:rPr/>
        <w:t>Высокорослый, красные, крупные, мясистый, вкусны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9.ГИГАНТ ПЕЛИНА- 20шт. 5руб.</w:t>
      </w:r>
    </w:p>
    <w:p>
      <w:pPr>
        <w:pStyle w:val="Normal"/>
        <w:rPr/>
      </w:pPr>
      <w:r>
        <w:rPr/>
        <w:t>До 300г, красный, плоско-округлый, мясистый, слад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0.ГИГАНТ ПУЛЕРЕСА- 20шт. 5руб.</w:t>
      </w:r>
    </w:p>
    <w:p>
      <w:pPr>
        <w:pStyle w:val="Normal"/>
        <w:rPr/>
      </w:pPr>
      <w:r>
        <w:rPr/>
        <w:t>Ранний, розовый, до 700г, вкусный, мясистый, плоско-округл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1.ЯПОНСКИЙ КОМНАТНЫЙ- 20шт. 5руб.</w:t>
      </w:r>
    </w:p>
    <w:p>
      <w:pPr>
        <w:pStyle w:val="Normal"/>
        <w:rPr/>
      </w:pPr>
      <w:r>
        <w:rPr/>
        <w:t>Низкорослый, красные, круглые, до 120г. Красав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БАЛКОННОЕ ОЧАРОВАНИЕ- 20шт. 5руб.</w:t>
      </w:r>
    </w:p>
    <w:p>
      <w:pPr>
        <w:pStyle w:val="Normal"/>
        <w:rPr/>
      </w:pPr>
      <w:r>
        <w:rPr/>
        <w:t>Ранний, низкорослый, красные, округлые, до 1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СЛАДКАЯ СОТНЯ (черри)- 20шт. 5руб.</w:t>
      </w:r>
    </w:p>
    <w:p>
      <w:pPr>
        <w:pStyle w:val="Normal"/>
        <w:rPr/>
      </w:pPr>
      <w:r>
        <w:rPr/>
        <w:t>Высота 120см, красные, круглые, слад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ИМПЕРАТОРСКИЙ- 20шт. 5руб.</w:t>
      </w:r>
    </w:p>
    <w:p>
      <w:pPr>
        <w:pStyle w:val="Normal"/>
        <w:rPr/>
      </w:pPr>
      <w:r>
        <w:rPr/>
        <w:t>Высокорослый, красные, овальные, 200-300г, мясистые, са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ЭЛИТНЫЕ- 20шт. 6руб.</w:t>
      </w:r>
    </w:p>
    <w:p>
      <w:pPr>
        <w:pStyle w:val="Normal"/>
        <w:rPr/>
      </w:pPr>
      <w:r>
        <w:rPr/>
        <w:t>Крупные красные сливки, засол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ВИНОГРАДНЫЙ (черри)- 20шт. 5руб.</w:t>
      </w:r>
    </w:p>
    <w:p>
      <w:pPr>
        <w:pStyle w:val="Normal"/>
        <w:rPr/>
      </w:pPr>
      <w:r>
        <w:rPr/>
        <w:t>Ранний, высокорослый, красные, 20-30г, круглые, очень сладкие. Дружное созревание. До 200шт. с одного растения. Для откр. и закр.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МАРГЛОБЭ- 20шт. 5руб.</w:t>
      </w:r>
    </w:p>
    <w:p>
      <w:pPr>
        <w:pStyle w:val="Normal"/>
        <w:rPr/>
      </w:pPr>
      <w:r>
        <w:rPr/>
        <w:t>Среднерослый, красные, плоско-округлые, мясистые, круп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8.ЯПОНСКИЙ ТРЮФЕЛЬ- 20шт. 5руб.</w:t>
      </w:r>
    </w:p>
    <w:p>
      <w:pPr>
        <w:pStyle w:val="Normal"/>
        <w:rPr/>
      </w:pPr>
      <w:r>
        <w:rPr/>
        <w:t>Среднерослый, плоды грушевидные, 100г, красные, сладкие.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МЕЧТА-5- 20шт. 5руб.</w:t>
      </w:r>
    </w:p>
    <w:p>
      <w:pPr>
        <w:pStyle w:val="Normal"/>
        <w:rPr/>
      </w:pPr>
      <w:r>
        <w:rPr/>
        <w:t>Ранний, высокорослый, красные, округлые, 100г. Универс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ИТАЛЬЯНСКАЯ ЛИАНА- 20шт. 6руб.</w:t>
      </w:r>
    </w:p>
    <w:p>
      <w:pPr>
        <w:pStyle w:val="Normal"/>
        <w:rPr/>
      </w:pPr>
      <w:r>
        <w:rPr/>
        <w:t xml:space="preserve">Высокорослый, красные, 100г, овальные, плотные, вкусные. Урожай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КОРОЛЕВСКИЕ- 20шт. 5руб.</w:t>
      </w:r>
    </w:p>
    <w:p>
      <w:pPr>
        <w:pStyle w:val="Normal"/>
        <w:rPr/>
      </w:pPr>
      <w:r>
        <w:rPr/>
        <w:t>Красные, крупные, мясист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РУССКАЯ КРАСАВИЦА- 20шт. 6руб.</w:t>
      </w:r>
    </w:p>
    <w:p>
      <w:pPr>
        <w:pStyle w:val="Normal"/>
        <w:rPr/>
      </w:pPr>
      <w:r>
        <w:rPr/>
        <w:t>Средний, среднерослый, розовые, плоскоокруглые,крупные,вкусные.Салат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КОРОЛЕВА АНГЛИИ- 20шт. 5руб.</w:t>
      </w:r>
    </w:p>
    <w:p>
      <w:pPr>
        <w:pStyle w:val="Normal"/>
        <w:rPr/>
      </w:pPr>
      <w:r>
        <w:rPr/>
        <w:t>Красные, крупн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ИЛЬЯ МУРОМЕЦ- 20шт. 6руб.</w:t>
      </w:r>
    </w:p>
    <w:p>
      <w:pPr>
        <w:pStyle w:val="Normal"/>
        <w:rPr/>
      </w:pPr>
      <w:r>
        <w:rPr/>
        <w:t>Куст мощный, желтые, круглые, до 230г, сочные, замечательный вкус. Универсальный. Для откр. грунта и пленочных теп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МЕЧТА-4- 20шт. 5руб.</w:t>
      </w:r>
    </w:p>
    <w:p>
      <w:pPr>
        <w:pStyle w:val="Normal"/>
        <w:rPr/>
      </w:pPr>
      <w:r>
        <w:rPr/>
        <w:t>Ранний, высокорослый, красные, 150-200г, округлые, мясистые. Универсаль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6.ДОНСКОЙ- 20шт. 5руб.</w:t>
      </w:r>
    </w:p>
    <w:p>
      <w:pPr>
        <w:pStyle w:val="Normal"/>
        <w:rPr/>
      </w:pPr>
      <w:r>
        <w:rPr/>
        <w:t>Ранний, красные, вкусные. Универс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ЦУНО- 20шт. 5руб.</w:t>
      </w:r>
    </w:p>
    <w:p>
      <w:pPr>
        <w:pStyle w:val="Normal"/>
        <w:rPr/>
      </w:pPr>
      <w:r>
        <w:rPr/>
        <w:t>Ранний, 150-170см, красные, круглые, 80-90г, для откр. и закр.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ВЗРЫВ (Улучшенный Белый налив)- 20шт. 5руб.</w:t>
      </w:r>
    </w:p>
    <w:p>
      <w:pPr>
        <w:pStyle w:val="Normal"/>
        <w:rPr/>
      </w:pPr>
      <w:r>
        <w:rPr/>
        <w:t>Очень ранний, кустовой, низкорослый, красные, 150-250г. Высокая завязываемость плодов даже в холодную погод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9.ДОМБЕЛЛО- 20шт. 5руб.</w:t>
      </w:r>
    </w:p>
    <w:p>
      <w:pPr>
        <w:pStyle w:val="Normal"/>
        <w:rPr/>
      </w:pPr>
      <w:r>
        <w:rPr/>
        <w:t>Средний, среднерослый, 200-300г, округлые, красные, вкусные, мясист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0.ЖАР- 20шт. 6руб.</w:t>
      </w:r>
    </w:p>
    <w:p>
      <w:pPr>
        <w:pStyle w:val="Normal"/>
        <w:rPr/>
      </w:pPr>
      <w:r>
        <w:rPr/>
        <w:t>Высокорослый, до 700г, красные, плоско-округлые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1.ТУЗ- 20шт. 6руб.</w:t>
      </w:r>
    </w:p>
    <w:p>
      <w:pPr>
        <w:pStyle w:val="Normal"/>
        <w:rPr/>
      </w:pPr>
      <w:r>
        <w:rPr/>
        <w:t>Ранний, высокорослый, 300-400г, розовые, плоско-округлые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2.УТРО- 20шт. 5руб.</w:t>
      </w:r>
    </w:p>
    <w:p>
      <w:pPr>
        <w:pStyle w:val="Normal"/>
        <w:rPr/>
      </w:pPr>
      <w:r>
        <w:rPr/>
        <w:t>Ранний, среднерослый, 120-150г, красные, плоско-округлые, универсаль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3.СЕВЕРЯНКА- 20шт. 7руб.</w:t>
      </w:r>
    </w:p>
    <w:p>
      <w:pPr>
        <w:pStyle w:val="Normal"/>
        <w:rPr/>
      </w:pPr>
      <w:r>
        <w:rPr/>
        <w:t>Средний, высокорослый, 150-250г, красные сливки, мясистые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4.ЮРМАЛА- 20шт. 5руб.</w:t>
      </w:r>
    </w:p>
    <w:p>
      <w:pPr>
        <w:pStyle w:val="Normal"/>
        <w:rPr/>
      </w:pPr>
      <w:r>
        <w:rPr/>
        <w:t>Высокорослый, урожайный, 150-200г, круглые, сладкие, соч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5.МАРИЯ- 20шт. 5руб.</w:t>
      </w:r>
    </w:p>
    <w:p>
      <w:pPr>
        <w:pStyle w:val="Normal"/>
        <w:rPr/>
      </w:pPr>
      <w:r>
        <w:rPr/>
        <w:t>ранний, среднерослый, 150-200г, красные, вкусные, мясистые, плот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6.АМЕРИКАНСКИЙ ДЛИННЫЙ- 20шт. 8руб. </w:t>
      </w:r>
    </w:p>
    <w:p>
      <w:pPr>
        <w:pStyle w:val="Normal"/>
        <w:rPr/>
      </w:pPr>
      <w:r>
        <w:rPr/>
        <w:t xml:space="preserve">Средний, высокорослый, 120-180г, красные, похожи на длинный перец, вкусны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ДВОРЦОВЫЙ- 20шт. 8руб.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ий, 90-120см, для плен. теплиц, урожайный, красные, плоскоокруглые, 250-300г до 650г, вкус отлич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ОГОРОДНИК- 20шт. 5руб.</w:t>
      </w:r>
    </w:p>
    <w:p>
      <w:pPr>
        <w:pStyle w:val="Normal"/>
        <w:rPr/>
      </w:pPr>
      <w:r>
        <w:rPr/>
        <w:t>Средний, среднерослый, 150-200г, красные, плоско-округлые, са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ЕГИПЕТСКИЕ- 20шт. 6руб.</w:t>
      </w:r>
    </w:p>
    <w:p>
      <w:pPr>
        <w:pStyle w:val="Normal"/>
        <w:rPr/>
      </w:pPr>
      <w:r>
        <w:rPr/>
        <w:t>Средний, высокорослый, 200-400г, плоско-округлые, вкусные, мясист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0.РОЗОВЫЙ ГИГАНТ- 20шт. 6руб.</w:t>
      </w:r>
    </w:p>
    <w:p>
      <w:pPr>
        <w:pStyle w:val="Normal"/>
        <w:rPr/>
      </w:pPr>
      <w:r>
        <w:rPr/>
        <w:t>Средний, высокорослый, 250-1000г, плоско-округлые, вкусные, мясистые. Урожайный. Для открытого и закрытого гру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ОРАНЖЕВЫЙ ГИГАНТ- 20шт. 6руб.</w:t>
      </w:r>
    </w:p>
    <w:p>
      <w:pPr>
        <w:pStyle w:val="Normal"/>
        <w:rPr/>
      </w:pPr>
      <w:r>
        <w:rPr/>
        <w:t>Среднерослый, 300г и более, плоско-округлые, вкусные, мясистые, малосемя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АРБУЗНЫЙ- 20шт. 5руб.</w:t>
      </w:r>
    </w:p>
    <w:p>
      <w:pPr>
        <w:pStyle w:val="Normal"/>
        <w:rPr/>
      </w:pPr>
      <w:r>
        <w:rPr/>
        <w:t>Средний, среднерослый, 150-200г, коричнево-красный, плоско-округлый, вкусный, с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ЧЕРЕМОШ- 20шт. 5руб.</w:t>
      </w:r>
    </w:p>
    <w:p>
      <w:pPr>
        <w:pStyle w:val="Normal"/>
        <w:rPr/>
      </w:pPr>
      <w:r>
        <w:rPr/>
        <w:t>Низкорослый, красные сливки, до 150г, вкусный, леж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4.МЕЧТА-7- 20шт. 5руб.</w:t>
      </w:r>
    </w:p>
    <w:p>
      <w:pPr>
        <w:pStyle w:val="Normal"/>
        <w:rPr/>
      </w:pPr>
      <w:r>
        <w:rPr/>
        <w:t>Средний, высокорослый, розовые, мясистые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5.ГУЛЛИВЕР – 20шт. 6руб.</w:t>
      </w:r>
    </w:p>
    <w:p>
      <w:pPr>
        <w:pStyle w:val="Normal"/>
        <w:rPr/>
      </w:pPr>
      <w:r>
        <w:rPr/>
        <w:t>Средний, высокорослый, 500-700г, красные, плоско-округлые, малосемянные, мясист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ЧЕРНОМОРСКИЙ ВЕЛИКАН- 20шт. 6руб.</w:t>
      </w:r>
    </w:p>
    <w:p>
      <w:pPr>
        <w:pStyle w:val="Normal"/>
        <w:rPr/>
      </w:pPr>
      <w:r>
        <w:rPr/>
        <w:t>Красные, до 500г, плоско-округлые.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ОРЛЯНДО- 20шт. 5руб.</w:t>
      </w:r>
    </w:p>
    <w:p>
      <w:pPr>
        <w:pStyle w:val="Normal"/>
        <w:rPr/>
      </w:pPr>
      <w:r>
        <w:rPr/>
        <w:t>Средний, высокорослый, 100-200г, круглые, красные, вкус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8.УРОЖАЙНЫЕ- 20шт. 6руб.</w:t>
      </w:r>
    </w:p>
    <w:p>
      <w:pPr>
        <w:pStyle w:val="Normal"/>
        <w:rPr/>
      </w:pPr>
      <w:r>
        <w:rPr/>
        <w:t>средний, высокорослый, 500-700г, сердцевидные, красные, салат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9.КАНАДА- 20шт. 6руб.</w:t>
      </w:r>
    </w:p>
    <w:p>
      <w:pPr>
        <w:pStyle w:val="Normal"/>
        <w:rPr/>
      </w:pPr>
      <w:r>
        <w:rPr/>
        <w:t>Средние, среднерослые, 500г, красные, плоско-округл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РЕД ГАРГОН- 20шт. 5руб.</w:t>
      </w:r>
    </w:p>
    <w:p>
      <w:pPr>
        <w:pStyle w:val="Normal"/>
        <w:rPr/>
      </w:pPr>
      <w:r>
        <w:rPr/>
        <w:t>Средний, высокорослый, до 200г, красные, плоско-округлые, универсаль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1.КОЛОРАДО- 20шт. 5руб.</w:t>
      </w:r>
    </w:p>
    <w:p>
      <w:pPr>
        <w:pStyle w:val="Normal"/>
        <w:rPr/>
      </w:pPr>
      <w:r>
        <w:rPr/>
        <w:t>Средний, среднерослый, 100-150г, красн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КИТАЙСКИЕ ГРУНТОВЫЕ- 20шт. 5руб.</w:t>
      </w:r>
    </w:p>
    <w:p>
      <w:pPr>
        <w:pStyle w:val="Normal"/>
        <w:rPr/>
      </w:pPr>
      <w:r>
        <w:rPr/>
        <w:t>Средний, среднерослый, до 200г, круглые, малосемянные, вкусные, мяси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МАРКЕТ- 20шт. 5руб.</w:t>
      </w:r>
    </w:p>
    <w:p>
      <w:pPr>
        <w:pStyle w:val="Normal"/>
        <w:rPr/>
      </w:pPr>
      <w:r>
        <w:rPr/>
        <w:t>Средний, высокорослый, 150-200г, красные, круглые, салат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4.КРАСНЫЕ- 20шт. 5руб.</w:t>
      </w:r>
    </w:p>
    <w:p>
      <w:pPr>
        <w:pStyle w:val="Normal"/>
        <w:rPr/>
      </w:pPr>
      <w:r>
        <w:rPr/>
        <w:t>Ранний, высокорослый, 250-500г, плоско-округлые, вкусные, мясисты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5.ДОХОДНЫЕ- 20шт. 5руб.</w:t>
      </w:r>
    </w:p>
    <w:p>
      <w:pPr>
        <w:pStyle w:val="Normal"/>
        <w:rPr/>
      </w:pPr>
      <w:r>
        <w:rPr/>
        <w:t>Средний, высокорослый, 200-500г, красные, вкусные, универсаль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6.МЕЧТА-3- 20шт. 5руб.</w:t>
      </w:r>
    </w:p>
    <w:p>
      <w:pPr>
        <w:pStyle w:val="Normal"/>
        <w:rPr/>
      </w:pPr>
      <w:r>
        <w:rPr/>
        <w:t>Ранний, среднерослый, красные сливки, 70-80г, мясистые, вкусные, ур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НЕАПОЛЬ- 20шт. 6руб.</w:t>
      </w:r>
    </w:p>
    <w:p>
      <w:pPr>
        <w:pStyle w:val="Normal"/>
        <w:rPr/>
      </w:pPr>
      <w:r>
        <w:rPr/>
        <w:t>Высокорослый, красные сливки, до 150г,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ВО-ВА- 20шт. 5руб.</w:t>
      </w:r>
    </w:p>
    <w:p>
      <w:pPr>
        <w:pStyle w:val="Normal"/>
        <w:rPr/>
      </w:pPr>
      <w:r>
        <w:rPr/>
        <w:t>Ранний, среднерослый, 300-400г, красные, плоско-округлые, са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ДЕЛИШЕС- 20шт. 6руб.</w:t>
      </w:r>
    </w:p>
    <w:p>
      <w:pPr>
        <w:pStyle w:val="Normal"/>
        <w:rPr/>
      </w:pPr>
      <w:r>
        <w:rPr/>
        <w:t>Среднерослый, 300-800г, красные, са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ВЕДЕРНИЦА- 20шт. 5руб.</w:t>
      </w:r>
    </w:p>
    <w:p>
      <w:pPr>
        <w:pStyle w:val="Normal"/>
        <w:rPr/>
      </w:pPr>
      <w:r>
        <w:rPr/>
        <w:t>Ранний, высокорослый, красные, круглые, 100г. Универс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НЕЗНАКОМКА- 20шт. 6руб.</w:t>
      </w:r>
    </w:p>
    <w:p>
      <w:pPr>
        <w:pStyle w:val="Normal"/>
        <w:rPr/>
      </w:pPr>
      <w:r>
        <w:rPr/>
        <w:t>Средний, лиановидные, желтые, 100г, сливки, кисти веерные по 25-35 шт.Устойчив к заболе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МЕЧТА-1- 20шт. 5руб.</w:t>
      </w:r>
    </w:p>
    <w:p>
      <w:pPr>
        <w:pStyle w:val="Normal"/>
        <w:rPr/>
      </w:pPr>
      <w:r>
        <w:rPr/>
        <w:t>Ранний, лиановидный, красные, 100-120г.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АВСТРАЛЛИЙСКИЕ- 20шт. 6руб.</w:t>
      </w:r>
    </w:p>
    <w:p>
      <w:pPr>
        <w:pStyle w:val="Normal"/>
        <w:rPr/>
      </w:pPr>
      <w:r>
        <w:rPr/>
        <w:t>Средние, лиановидные, красные, крупные, плоско-округлые, са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АСТРА  ЖС- 20шт. 7руб.</w:t>
      </w:r>
    </w:p>
    <w:p>
      <w:pPr>
        <w:pStyle w:val="Normal"/>
        <w:rPr/>
      </w:pPr>
      <w:r>
        <w:rPr/>
        <w:t>Оранжевые, 200-400г, округлые, малосемя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ДЖИНА- 20шт. 5руб.</w:t>
      </w:r>
    </w:p>
    <w:p>
      <w:pPr>
        <w:pStyle w:val="Normal"/>
        <w:rPr/>
      </w:pPr>
      <w:r>
        <w:rPr/>
        <w:t>Средний, среднерослый, красные, 150-250г, округлые. Не пасынкуется. Для открытого и закрытого грунта. Устойчив к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ДАННА- 20шт. 5руб. </w:t>
      </w:r>
    </w:p>
    <w:p>
      <w:pPr>
        <w:pStyle w:val="Normal"/>
        <w:rPr/>
      </w:pPr>
      <w:r>
        <w:rPr/>
        <w:t>Ультраранний, 60см, красные, 200г, вкусные. Урожайный. Для откр.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ЛЕГЕНДА- 20шт. 7руб.</w:t>
      </w:r>
    </w:p>
    <w:p>
      <w:pPr>
        <w:pStyle w:val="Normal"/>
        <w:rPr/>
      </w:pPr>
      <w:r>
        <w:rPr/>
        <w:t>Среднерослый, красные, перцевидные, 100г. Кисти веерные по 15-20шт. Универс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НАХОДКА- 20шт. 6руб.</w:t>
      </w:r>
    </w:p>
    <w:p>
      <w:pPr>
        <w:pStyle w:val="Normal"/>
        <w:rPr/>
      </w:pPr>
      <w:r>
        <w:rPr/>
        <w:t>Ранний, лиановидные, красные, круглые, 100-120г, универсальные. Ур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КРАСНАЯ ШАПОЧКА- 20шт. 8руб.</w:t>
      </w:r>
    </w:p>
    <w:p>
      <w:pPr>
        <w:pStyle w:val="Normal"/>
        <w:rPr/>
      </w:pPr>
      <w:r>
        <w:rPr/>
        <w:t>Средний, лиановидные, красные, 500-900г, плоско-округ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ГИГАНТ-5- 20шт. 6руб.</w:t>
      </w:r>
    </w:p>
    <w:p>
      <w:pPr>
        <w:pStyle w:val="Normal"/>
        <w:rPr/>
      </w:pPr>
      <w:r>
        <w:rPr/>
        <w:t>Средний, лиановидные, красные, до 1500г, са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ОРАНЖЕВАЯ ГРУША- 20шт. 6руб.</w:t>
      </w:r>
    </w:p>
    <w:p>
      <w:pPr>
        <w:pStyle w:val="Normal"/>
        <w:rPr/>
      </w:pPr>
      <w:r>
        <w:rPr/>
        <w:t>Среднерослый, до 200г, вкусные.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КОРОЛЬ ЛОНДОНА- 20шт. 6руб.</w:t>
      </w:r>
    </w:p>
    <w:p>
      <w:pPr>
        <w:pStyle w:val="Normal"/>
        <w:rPr/>
      </w:pPr>
      <w:r>
        <w:rPr/>
        <w:t>Средние, высокорослые, красные, до 1000г, плоско-округлые, вкусные, салатные.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ТОТЕМ- 20шт. 10руб.</w:t>
      </w:r>
    </w:p>
    <w:p>
      <w:pPr>
        <w:pStyle w:val="Normal"/>
        <w:rPr/>
      </w:pPr>
      <w:r>
        <w:rPr/>
        <w:t>Низкорослый, до 50см, красные, размером с куриное яйцо, могут зреть до заморозков. Не пасынковать, не подвязывать. Плодоносит очень обильно. Устойчив к недостатку света и пониженным температурам. Для открытого и закрытого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КУБАНСКИЙ ЯНТАРЬ- 20шт. 6руб.</w:t>
      </w:r>
    </w:p>
    <w:p>
      <w:pPr>
        <w:pStyle w:val="Normal"/>
        <w:rPr/>
      </w:pPr>
      <w:r>
        <w:rPr/>
        <w:t>Высокорослый, оранжевые, 250-300г,плоско-округлые, сладкие.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АЛЬПИНОГ- 20шт. 7руб.</w:t>
      </w:r>
    </w:p>
    <w:p>
      <w:pPr>
        <w:pStyle w:val="Normal"/>
        <w:rPr/>
      </w:pPr>
      <w:r>
        <w:rPr/>
        <w:t>Желтые сливки, 80-100г, очень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АНАНАС- 20шт. 6руб.</w:t>
      </w:r>
    </w:p>
    <w:p>
      <w:pPr>
        <w:pStyle w:val="Normal"/>
        <w:rPr/>
      </w:pPr>
      <w:r>
        <w:rPr/>
        <w:t>Низкорослый, оранжевые, 200-500г, плоско-округ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СУПЕРСВОКС- 20шт. 5руб.</w:t>
      </w:r>
    </w:p>
    <w:p>
      <w:pPr>
        <w:pStyle w:val="Normal"/>
        <w:rPr/>
      </w:pPr>
      <w:r>
        <w:rPr/>
        <w:t>Кустовые, красные, до 120г, сливки, засол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ФЕЙЕРВЕРК (Швейцария)- 20шт. 6руб.</w:t>
      </w:r>
    </w:p>
    <w:p>
      <w:pPr>
        <w:pStyle w:val="Normal"/>
        <w:rPr/>
      </w:pPr>
      <w:r>
        <w:rPr/>
        <w:t>Среднерослые, плоды плоско-округлые, красные с серебристыми полосками и пятнышками, сахаристые, до 7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ОРАНЖЕВЫЙ ДИЕТИЧЕСКИЙ- 20шт. 6руб.</w:t>
      </w:r>
    </w:p>
    <w:p>
      <w:pPr>
        <w:pStyle w:val="Normal"/>
        <w:rPr/>
      </w:pPr>
      <w:r>
        <w:rPr/>
        <w:t>Среднерослый, 200-400г, плоско-округлые, малосемянн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САМЫЕ ЛУЧШИЕ (селекция Маслова)- 20шт. 6руб.</w:t>
      </w:r>
    </w:p>
    <w:p>
      <w:pPr>
        <w:pStyle w:val="Normal"/>
        <w:rPr/>
      </w:pPr>
      <w:r>
        <w:rPr/>
        <w:t>Средние, лиановидные, красные, 200-25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КАВКАЗСКИЙ ВЕЛИКАН- 20шт. 6руб.</w:t>
      </w:r>
    </w:p>
    <w:p>
      <w:pPr>
        <w:pStyle w:val="Normal"/>
        <w:rPr/>
      </w:pPr>
      <w:r>
        <w:rPr/>
        <w:t>Лиановидный, салатный, розовые, 500-600г, плоско-округлые, не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ЩЕДРАЯ СЛИВЯНКА- 20шт. 5руб.</w:t>
      </w:r>
    </w:p>
    <w:p>
      <w:pPr>
        <w:pStyle w:val="Normal"/>
        <w:rPr/>
      </w:pPr>
      <w:r>
        <w:rPr/>
        <w:t>Высокорослый, красные, 100-150г, универс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БАНАН- 20шт. 6руб.</w:t>
      </w:r>
    </w:p>
    <w:p>
      <w:pPr>
        <w:pStyle w:val="Normal"/>
        <w:rPr/>
      </w:pPr>
      <w:r>
        <w:rPr/>
        <w:t>Среднерослый, оранжевые сливки, 100-120г, сахарные. Универсальный. Урожа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БЫЧЬЕ СЕРДЦЕ ЖЕЛТЫЙ- 20шт. 6руб.</w:t>
      </w:r>
    </w:p>
    <w:p>
      <w:pPr>
        <w:pStyle w:val="Normal"/>
        <w:rPr/>
      </w:pPr>
      <w:r>
        <w:rPr/>
        <w:t>Ранний, до 500г, сердцевидные, мясистые, 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БЫЧЬЕ СЕРДЦЕ КРАСНЫЙ- 20шт. 5руб.</w:t>
      </w:r>
    </w:p>
    <w:p>
      <w:pPr>
        <w:pStyle w:val="Normal"/>
        <w:rPr/>
      </w:pPr>
      <w:r>
        <w:rPr/>
        <w:t>Ранний, до 500г, сердцевидные, мясистые, вкус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6.ЖЕЛТЫЙ ВЕЛИКАН- 20шт. 5руб.</w:t>
      </w:r>
    </w:p>
    <w:p>
      <w:pPr>
        <w:pStyle w:val="Normal"/>
        <w:ind w:left="360" w:hanging="0"/>
        <w:rPr/>
      </w:pPr>
      <w:r>
        <w:rPr/>
        <w:t>Высокорослый, крупноплодный, плоско-округлые, мясист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7.КРАСНЫЙ ВЕЛИКАН- 20шт. 5руб.</w:t>
      </w:r>
    </w:p>
    <w:p>
      <w:pPr>
        <w:pStyle w:val="Normal"/>
        <w:rPr/>
      </w:pPr>
      <w:r>
        <w:rPr/>
        <w:t>Высокорослый, крупноплодный, плоско-округлые, мясист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8.МАЛОЗЕМЕЛЬСКИЙ ГИГАНТ- 20шт. 6руб.</w:t>
      </w:r>
    </w:p>
    <w:p>
      <w:pPr>
        <w:pStyle w:val="Normal"/>
        <w:rPr/>
      </w:pPr>
      <w:r>
        <w:rPr/>
        <w:t xml:space="preserve">Среднерослый, 300-800г, розовые, плоско-округлые, салатные.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0:00Z</dcterms:created>
  <dc:creator>User</dc:creator>
  <dc:description/>
  <dc:language>en-US</dc:language>
  <cp:lastModifiedBy>Gamer</cp:lastModifiedBy>
  <cp:lastPrinted>2003-12-09T08:45:00Z</cp:lastPrinted>
  <dcterms:modified xsi:type="dcterms:W3CDTF">2003-12-15T20:40:00Z</dcterms:modified>
  <cp:revision>2</cp:revision>
  <dc:subject/>
  <dc:title>КАРТОФЕЛЬ</dc:title>
</cp:coreProperties>
</file>